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قطعنام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تظاهرات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کنندگان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مردم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هزار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در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شهر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Cs w:val="48"/>
          <w:rtl w:val="true"/>
          <w:lang w:bidi="fa-IR"/>
        </w:rPr>
        <w:t xml:space="preserve">... </w:t>
      </w:r>
      <w:r>
        <w:rPr>
          <w:sz w:val="48"/>
          <w:sz w:val="48"/>
          <w:szCs w:val="48"/>
          <w:rtl w:val="true"/>
          <w:lang w:bidi="fa-IR"/>
        </w:rPr>
        <w:t>کشور</w:t>
      </w:r>
      <w:r>
        <w:rPr>
          <w:sz w:val="48"/>
          <w:szCs w:val="4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تاریخ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Cs w:val="4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48"/>
          <w:szCs w:val="48"/>
          <w:lang w:bidi="fa-IR"/>
        </w:rPr>
      </w:pPr>
      <w:r>
        <w:rPr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ظاه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قب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ا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ش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طع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یم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کش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ث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ک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ع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ک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ا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خبارا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ف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ث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ش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ع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ف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س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ک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ض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خبا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ید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ا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ش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س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ش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ا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کشن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ک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ا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اک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ایت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ح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تحا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و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عف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وان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ک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ی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نوس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ق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ور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پ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حا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ش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گ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قا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ال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ک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ک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م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ر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ز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ر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شمن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ک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ا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ر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ا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ف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ک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ض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ا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ا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شد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ا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ید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تر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شمن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ص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ک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شکن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ر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ک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تحا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و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ف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وان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ع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ژ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ک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ع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ستما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هج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ح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غان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ت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و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حک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ک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2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تحا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و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ف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ک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ا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س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ظاه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نفک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ک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ا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ع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ستما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شا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ت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ن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لا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دیولو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گذ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ت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پار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ا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ا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اره</w:t>
      </w:r>
      <w:r>
        <w:rPr>
          <w:sz w:val="28"/>
          <w:szCs w:val="28"/>
          <w:rtl w:val="true"/>
          <w:lang w:bidi="fa-IR"/>
        </w:rPr>
        <w:t>"</w:t>
      </w:r>
      <w:hyperlink r:id="rId2">
        <w:r>
          <w:rPr>
            <w:rStyle w:val="InternetLink"/>
          </w:rPr>
          <w:t>http://www.hazarapeople.com</w:t>
        </w:r>
      </w:hyperlink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ز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موکرا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کستان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Cs w:val="28"/>
          <w:lang w:bidi="fa-IR"/>
        </w:rPr>
        <w:t>www.hazarademocraticparty.org</w:t>
      </w:r>
      <w:r>
        <w:rPr>
          <w:sz w:val="28"/>
          <w:szCs w:val="28"/>
          <w:rtl w:val="true"/>
          <w:lang w:bidi="fa-IR"/>
        </w:rPr>
        <w:t>"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zarapeop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54:00Z</dcterms:created>
  <dc:creator>ser</dc:creator>
  <dc:description/>
  <cp:keywords/>
  <dc:language>en-US</dc:language>
  <cp:lastModifiedBy>proprietario</cp:lastModifiedBy>
  <dcterms:modified xsi:type="dcterms:W3CDTF">2012-04-20T21:50:00Z</dcterms:modified>
  <cp:revision>4</cp:revision>
  <dc:subject/>
  <dc:title/>
</cp:coreProperties>
</file>