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From: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جم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در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حذ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کرده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ن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بنویسید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o: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ین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جمله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دری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را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حذف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کرده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و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نام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وزیر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امور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خارجه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کشوری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که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در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آن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هستید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را</w:t>
      </w:r>
      <w:r>
        <w:rPr>
          <w:rFonts w:eastAsia="Calibri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  <w:lang w:bidi="ar-SA"/>
        </w:rPr>
        <w:t>بنویسید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: Hazara situation in Afghanistan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ar Minister,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as a Hazara ask you to consider the situation of the Hazara people in International Bonn conference on Afghanista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Hazara people are the most persecuted people in the world. They are victims of genocide, slavery, war crimes, and crimes against humanity. I have attached a timeline telling how the systematic crimes against the Hazaras are continuing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azara people are human rights supporters and they respect a democratic societ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lease make sure Hazaras can have access to their right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ll the bes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ignature: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e:</w:t>
      </w:r>
    </w:p>
    <w:p>
      <w:pPr>
        <w:pStyle w:val="Normal"/>
        <w:spacing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  <w:kern w:val="0"/>
      <w:sz w:val="24"/>
      <w:szCs w:val="24"/>
      <w:lang w:bidi="ar-SA"/>
    </w:rPr>
  </w:style>
  <w:style w:type="paragraph" w:styleId="Index">
    <w:name w:val="Index"/>
    <w:basedOn w:val="Normal"/>
    <w:qFormat/>
    <w:pPr/>
    <w:rPr>
      <w:rFonts w:cs="Mangal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9:00Z</dcterms:created>
  <dc:creator>kamran</dc:creator>
  <dc:description/>
  <dc:language>en-US</dc:language>
  <cp:lastModifiedBy>kamran</cp:lastModifiedBy>
  <dcterms:modified xsi:type="dcterms:W3CDTF">2011-11-30T05:59:00Z</dcterms:modified>
  <cp:revision>2</cp:revision>
  <dc:subject/>
  <dc:title/>
</cp:coreProperties>
</file>